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91, DE 23-12-21 – DOE 2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68/19, de 13 de dezembro de 2019, que divulga a relação de mercadorias sujeitas ao regime da substituição tributária com retenção antecipada do ICMS no Estado de São Paulo,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313-W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1° - </w:t>
      </w:r>
      <w:r>
        <w:rPr>
          <w:rFonts w:cs="Arial" w:ascii="Arial" w:hAnsi="Arial"/>
        </w:rPr>
        <w:t>Ficam revogados os itens 5 e 6 do Anexo XVI da Portaria CAT 68/19, de 13 de dezembro de 201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Na exclusão de mercadoria do regime da substituição tributária, o contribuinte deverá adotar os procedimentos previstos na Portaria CAT 28/20, de 19 de março de 2020, em relação ao estoque de mercadorias existente em seu estabelecimento no final do dia imediatamente anterior ao do início da vigência da referida exclus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° -</w:t>
      </w:r>
      <w:r>
        <w:rPr>
          <w:rFonts w:cs="Arial" w:ascii="Arial" w:hAnsi="Arial"/>
        </w:rPr>
        <w:t xml:space="preserve"> Fica revogada, a partir de 1º de janeiro de 2022, a Portaria CAT 67/21, de 31 de agost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em 1º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92, DE 23-12-21 – DOE 2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84/19, de 27 de dezembro de 2019, que estabelece a base de cálculo na saída de produtos de limpeza, a que se refere o artigo 313-L do Regulamento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-A, 28-B e 28-C da Lei 6.374, de 1º de março de 1989, e nos artigos 41, 313-K e 313-L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itens 2 e 3 do Anexo Único da Portaria CAT 84/19, de 27 de dezembro de 2019:</w:t>
      </w:r>
    </w:p>
    <w:p>
      <w:pPr>
        <w:pStyle w:val="Identifica"/>
        <w:spacing w:before="0" w:after="0"/>
        <w:jc w:val="both"/>
        <w:rPr/>
      </w:pPr>
      <w:r>
        <w:rPr/>
        <w:t>“</w:t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1"/>
        <w:gridCol w:w="1211"/>
        <w:gridCol w:w="5760"/>
        <w:gridCol w:w="11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/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 - ST (%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2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90 3808.94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ões, desinfetantes e sanitizantes, todos em pó, flocos, palhetas, grânulos ou outras formas semelhantes, para lavar rou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3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1.20.90 3808.94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bões, desinfetantes e sanitizantes, todos líquidos para lavar roup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6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"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revogado o inciso I do artigo 1º da Portaria CAT 77/21, de 1º de outubr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em 1º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93, DE 23-12-21 – DOE 2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50/21, de 29 de julho de 2021, que divulga valores atualizados para base de cálculo da substituição tributária de cerveja e chope, conforme pesquisas elaboradas pela Fundação Instituto de Pesquisas Econômicas – FIPE e pela Fundaçã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Ciência, Tecnologia e Ensino – FUNDAC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 de 1º de março de 1989, e considerando os dados constantes de pesquisa da Fundação Instituto de Pesquisas Econômicas - Fipe, trazida aos autos do Processo SF 25.269/97, pelo Sindicato Nacional da Indústria da Cerveja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itens indicados abaixo da Tabela 1 do artigo 1º da Portaria CAT 50/21, de 29 de julh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p>
      <w:pPr>
        <w:pStyle w:val="Identifica"/>
        <w:spacing w:before="0" w:after="0"/>
        <w:jc w:val="both"/>
        <w:rPr/>
      </w:pPr>
      <w:r>
        <w:rPr/>
        <w:t>Tabela 1. Marcas Ambev</w:t>
      </w:r>
    </w:p>
    <w:tbl>
      <w:tblPr>
        <w:tblW w:w="9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00"/>
        <w:gridCol w:w="3573"/>
        <w:gridCol w:w="1599"/>
        <w:gridCol w:w="13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EMBALAGE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'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75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'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rafa de Vidro Não Retornável (Long Neck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 276 até 31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'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'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se Island Midwa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75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6 a 31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 Puro Mal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é 275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 Puro Mal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76 a 310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äls Bru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61 a 66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äls Bru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rafa de Vidro Não Retornável (Long Neck)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661 a 1000 m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ol - Pack 6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dades Garrafa de Vidro Retornável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271 a 310 ml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portaria entra em vigor na data de sua publicação, produzindo efeitos desde 1º de agosto de 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94, DE 23-12-21 – DOE 2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52/21, de 29 de julho de 2021, que divulga valores atualizados para base de cálculo da substituição tributária de refrigerantes, conforme pesquisas elaboradas pela Fundação Instituto de Pesquisas Econômicas – FIPE e pela Fundação de Ciência, Tecnologia e Ensino – FUNDAC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, 28-A, 28-B e 28-C da Lei 6.374, de 1º de março de 1989, e considerando os dados constantes de pesquisa da Fundação Instituto de Pesquisas Econômicas - FIPE, trazida aos autos do Processo GDOC 23750-490337/2005, pela Associação Brasileira das Indústrias de Refrigerantes e de Bebidas não Alcóolicas, e os dados constantes de pesquisa da Fundação de Ciência, Tecnologia e Ensino - FUNDACTE, trazida aos autos do Processo GDOC 23750-595879/2014, pela Associação dos Fabricantes de Refrigerantes do Brasil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itens 2.59 e 2.65 da Tabela 2 do artigo 1º da Portaria CAT 52/21, de 29 de julho de 2021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p>
      <w:pPr>
        <w:pStyle w:val="Identifica"/>
        <w:spacing w:before="0" w:after="0"/>
        <w:jc w:val="both"/>
        <w:rPr/>
      </w:pPr>
      <w:r>
        <w:rPr/>
        <w:t>Tabela 2. Marcas AMBEV</w:t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408"/>
        <w:gridCol w:w="1785"/>
        <w:gridCol w:w="1421"/>
        <w:gridCol w:w="10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rc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po de Embalage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amanho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ço Fi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aná Antarctica – Pack 1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dades L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si-Cola – Pack 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dades Lat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311 a 360 m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6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, produzindo efeitos desde 1º de agosto de 20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95, DE 23-12-21 – DOE 2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 a base de cálculo na saída de lâmpadas elétricas, a que se refere o artigo 313-T do Regulamento do ICM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s artigos 28-A, 28-B e 28-C da Lei 6.374, de 1º de março de 1989, e nos artigos 41, 313-S e 313-T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 No período de 1º de janeiro de 2022 a 30 de setembro de 2024</w:t>
      </w:r>
      <w:r>
        <w:rPr>
          <w:rFonts w:cs="Arial" w:ascii="Arial" w:hAnsi="Arial"/>
        </w:rPr>
        <w:t>, a base de cálculo para fins de retenção e pagamento do imposto relativo às saídas subsequentes das mercadorias indicadas no Anexo XV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 IVA-ST ajustado = [(1+IVA-ST original) x (1 - ALQ inter)/(1 - ALQ intra)] -1, on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IVA-ST original é o IVA-ST aplicável na operação interna, conforme previsto no "caput"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ALQ inter é a alíquota interestadual aplicada pelo remetente localizado em outra unidade da Feder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ALQ intra é a alíquota aplicável à mercadoria neste Es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 A partir de 1º de outubro de 2024</w:t>
      </w:r>
      <w:r>
        <w:rPr>
          <w:rFonts w:cs="Arial" w:ascii="Arial" w:hAnsi="Arial"/>
        </w:rPr>
        <w:t>, a base de cálculo para fins de retenção e pagamento do imposto relativo às saídas subsequentes das mercadorias indicadas no Anexo XV da Portaria CAT 68/19, de 13 de dezembro de 2019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fins do disposto neste artigo, o Índice de Valor Adicionado Setorial - IVA-ST será 102%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IVA-ST previsto no § 1º do artigo 2º poderá ser substituído por outro percentual, desde que, cumulativame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entidade representativa do setor apresente à Secretaria da Fazenda e Planejamento levantamento de preços com base em pesquisas realizadas por instituto de pesquisa de mercado de reputação idônea, nos termos dos artigos 43 e 44 do RICMS, observando o seguinte cronogram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té 31 de janeiro de 2024, a comprovação da contratação da pesquisa de levantamento de pre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té 30 de junho de 2024, a entrega do levantamento de pre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ja editada a legislação correspond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O atraso no cumprimento dos prazos previstos no inciso I poderá acarreta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o adiamento proporcional na implementação do IVA-ST resultante do levantamento de preço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a aplicação do disposto no artigo 2º enquanto não ocorrer a implementação mencionada no item 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Fica revogada a Portaria CAT 14/19, de 28 de fevereiro de 2019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Esta portaria entra em vigor em 1º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ANEXO ÚNICO</w:t>
      </w:r>
    </w:p>
    <w:tbl>
      <w:tblPr>
        <w:tblW w:w="7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86"/>
        <w:gridCol w:w="3689"/>
        <w:gridCol w:w="1075"/>
        <w:gridCol w:w="6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ST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DAS MERCADORIA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CM/S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.001.0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âmpadas elétrica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3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.002.0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âmpadas eletrônica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4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3.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tores para lâmpadas ou tubos de descarga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04.10.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.004.0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 xml:space="preserve">Starter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36.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.005.00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âmpadas de LED (Diodos Emissores de Luz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39.50.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</w:t>
            </w:r>
          </w:p>
        </w:tc>
      </w:tr>
    </w:tbl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Nº 96, DE 23-12-21 – DOE 24-12-21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xa valor mínimo para o cálculo do ICMS nas operações com revestimento cerâmico classificado como “Extra” ou “Tipo A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tendo em vista o disposto no artigo 30 da Lei 6.374, de 1º de março de 1989, e no artigo 46 do Regulamento do Imposto sobre Operações Relativas à Circulação de Mercadorias e sobre Prestações de Serviços de Transporte Interestadual e Intermunicipal e de Comunicação - RICMS, aprovado pelo Decreto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 No período de 1º de janeiro de 2022 a 31 de dezembro de 2022</w:t>
      </w:r>
      <w:r>
        <w:rPr>
          <w:rFonts w:cs="Arial" w:ascii="Arial" w:hAnsi="Arial"/>
        </w:rPr>
        <w:t>, o Imposto sobre Operações Relativas à Circulação de Mercadorias e sobre Prestações de Serviços de Transporte Interestadual e Intermunicipal e de Comunicação - ICMS incidente sobre as operações efetuadas com revestimentos cerâmicos, classificados como “Extra” ou “Tipo A”, na posição 6907 da Nomenclatura Comum do Mercosul - Sistema Harmonizado - NCM/SH, deverá ser calculado sobre o valor mínimo de R$ 7,60/m²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imposto será calculado sobre o valor da operação quando este for superior ao mínimo fixado no “caput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Para fins de cálculo da retenção e pagamento do imposto devido por substituição tributária, relativo às saídas subsequentes da mercadoria, o respectivo Índice de Valor Adicionado Setorial - IVA-ST deverá ser aplicado sobre o valor mínimo a que se refere o “caput” ou sobre o valor da operação, quando este for superior ao mínimo, acrescido dos valores correspondentes a frete, carreto, seguro, impostos e outros encargos transferíveis ao adquire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° -</w:t>
      </w:r>
      <w:r>
        <w:rPr>
          <w:rFonts w:cs="Arial" w:ascii="Arial" w:hAnsi="Arial"/>
        </w:rPr>
        <w:t xml:space="preserve"> Fica revogada a Portaria CAT 97/20, de 15 de dezembro de 2020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em 1º de janeiro de 202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T Nº 13, DE 23-12-21 – DOE 24-12-21</w:t>
      </w:r>
    </w:p>
    <w:p>
      <w:pPr>
        <w:pStyle w:val="Identifica"/>
        <w:spacing w:before="0" w:after="0"/>
        <w:jc w:val="both"/>
        <w:rPr/>
      </w:pPr>
      <w:r>
        <w:rPr/>
        <w:t>O COORDENADOR DA ADMINISTRAÇÃO TRIBUTÁRIA declara que as datas fixadas para cumprimento das OBRIGAÇÕES PRINCIPAIS E ACESSÓRIAS, do mês de JANEIRO de 2022, são as constantes da Agenda Tributária Paulista anexa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3137"/>
        <w:gridCol w:w="2885"/>
      </w:tblGrid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AGENDA TRIBUTÁRIA PAULISTA N° 388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MÊS DE JANEIRO DE 2022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LASSIFICAÇÃO DE ATIVIDADE ECONMIC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DEZEMBR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17, 19225, 19322; 35115, 35123, 35131, 35140, 35204; 46818, 46826; 53105, 53202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3187"/>
        <w:gridCol w:w="2835"/>
      </w:tblGrid>
      <w:tr>
        <w:trPr/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NAE 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PR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1</w:t>
            </w:r>
          </w:p>
        </w:tc>
      </w:tr>
      <w:tr>
        <w:trPr/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11, 13120, 13138, 13146, 13219, 13227, 13235, 13308, 13405, 13511, 13529, 13537, 13545, 13596, 14118, 14126, 14134, 14142, 14215, 14223, 15319, 15327, 15335, 15394, 15408; 23419, 23427; 30415, 30423, 32922, 32990.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O Decreto 45.490/2000, que aprovou o RICMS, estabeleceu em seu Anexo IV os prazos do recolhimento do imposto em relação às Classificações de Atividades Econômicas ali indic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n° 10.175/1998, e demai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/>
        <w:t>SUBSTITUIÇÃO TRIBUTÁRIA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260"/>
        <w:gridCol w:w="1620"/>
      </w:tblGrid>
      <w:tr>
        <w:trPr/>
        <w:tc>
          <w:tcPr>
            <w:tcW w:w="9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SUBSTITUIÇÃO TRIBUTÁRIA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ERCADORIA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/2021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VENC.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energia elétrica (Convênio ICMS-83/00, cláusula tercei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lcool anidro, demais combustíveis e lubrificantes derivados de petróleo (Convênio ICMS-110/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emais mercadorias, exceto as abrangidas pelos §§ 3º e 5º do artigo 3º do Anexo IV do RICMS/00 (vide abaixo: alínea “b” do item observações em relação ao ICMS devido por ST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EM RELAÇÃO AO ICMS DEVIDO POR ST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2000).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m relação ao estabelecimento refinador de petróleo e suas bases, observar-se-á o que segue (§§ 3º e 5º do artigo 3º do Anexo IV do RICMS/2000)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o que se refere ao imposto retido, na qualidade de sujeito passivo por substituição tributária, 80% (oitenta por cento) do seu montante será recolhido até o 3º dia útil do mês subsequente ao da ocorrência do fato gerador - CPR 1031 e o restante, até o dia 10 (dez) do correspondente mês - CPR 110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o que se refere ao imposto decorrente das operações próprias, 95% (noventa e cinco por cento) será recolhido até o 3º dia útil do mês subsequente ao da ocorrência do fato gerador - CPR 1031 e o restante, até o dia 10 (dez) do correspondente mês -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o que se refere ao imposto repassado a este Estado por estabelecimento localizado em outra unidade federada, o recolhimento deverá ser efetuado até o dia 10 de cada mês subseqüente ao da ocorrência do fato gerador – CPR 1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CONSTITUCIONAL 87/15 - DIFAL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 inscrito no Cadastro de Contribuintes do ICMS deste Estado que realizou operações ou prestações destinadas a não contribuinte do imposto localizado neste Estado deverá preencher e entregar a GIA ST Nacional para este Estado até o dia 10 de janeiro de 2022 e recolher o imposto devido até o dia 17 de janeiro, por meio de GNRE (código 10008-0 - ICMS Recolhimentos Especiais). (Convênio ICMS 93/15, cláusulas quarta e quinta; artigo 109, artigo 115, XV-B, XV-C e § 9º, artigo 254, parágrafo único e artigo 3º, § 6º do Anexo IV, todos do RICMS/2000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PLES NACIONAL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883"/>
      </w:tblGrid>
      <w:tr>
        <w:trPr>
          <w:trHeight w:val="605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ARA RECOLHIMENTO DO ICMS PARA ESTABELECIMENTOS  SUJEITOS AO REGIME DO “SIMPLES NACIONAL”</w:t>
            </w:r>
          </w:p>
        </w:tc>
      </w:tr>
      <w:tr>
        <w:trPr>
          <w:trHeight w:val="238" w:hRule="exac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CRIÇ 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REFERÊNCIA</w:t>
            </w:r>
          </w:p>
        </w:tc>
      </w:tr>
      <w:tr>
        <w:trPr>
          <w:trHeight w:val="200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auto"/>
                <w:sz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/2021</w:t>
            </w:r>
          </w:p>
        </w:tc>
      </w:tr>
      <w:tr>
        <w:trPr>
          <w:trHeight w:val="216" w:hRule="exac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>
          <w:trHeight w:val="21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ferencial de Alíquota nos termos do Artigo 115, inciso XV-A, do RICMS (Portaria CAT-75/08) * Substituição Tributária, nos termos do § 2º do Artigo 268 do RICMS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/01/22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* NOTA: Para fatos geradores a partir de 01/01/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 ser recolhido até o último dia do segundo mês subsequente ao da entrad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o pagamento do DAS referente ao período de apuração de dezembro de 2021 encontra-se disponível no portal do Simples Nacional (http://www8.receita.fazenda.gov.br/SimplesNacional/) por meio do link Agenda do Simples Nacion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UTRAS OBRIGAÇÕES ACESSÓRIAS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9"/>
        <w:gridCol w:w="640"/>
        <w:gridCol w:w="640"/>
        <w:gridCol w:w="640"/>
        <w:gridCol w:w="640"/>
        <w:gridCol w:w="640"/>
        <w:gridCol w:w="640"/>
        <w:gridCol w:w="317"/>
        <w:gridCol w:w="225"/>
        <w:gridCol w:w="20"/>
        <w:gridCol w:w="430"/>
        <w:gridCol w:w="271"/>
        <w:gridCol w:w="225"/>
        <w:gridCol w:w="469"/>
        <w:gridCol w:w="142"/>
      </w:tblGrid>
      <w:tr>
        <w:trPr/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UTRAS OBRIGAÇÕES ACESSÓRIAS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GIA</w:t>
            </w:r>
          </w:p>
        </w:tc>
        <w:tc>
          <w:tcPr>
            <w:tcW w:w="6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IA, mediante transmissão eletr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br/>
              <w:t>Caso o dia do vencimento para apresentação indicado recair em dia não útil, a transmissão poderá ser efetuada por meio da Internet no endereço http://pfe.fazenda.sp.gov.br/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-ST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de outra unidade federada obrigado à entrega das informações na GIA-ST, em relação ao imposto apurado no mês de novembro  de 2021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EDF</w:t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contribuintes sujeitos ao registro eletrnico de documentos fiscais devem efetuá-lo nos prazos a seguir indicados, conforme o 8º dígito de seu número de inscrição no Cadastro Nacional de Pessoas Jurídicas - CNPJ (12.345.678/xxxx-yy).(Portaria CAT-85, de 04-09- 2007 - DOE 05-09-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nico deverá ser efetuado em até 4 (quatro) dias contados da emissão do documento fiscal. (Portaria CAT-127/07, de 21-12-2007; DOE 22-12-2007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FD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ontribuinte obrigado à EFD deverá transmitir o arquivo digital nos termos da Portaria CAT 147, de 27-07-200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ista dos contribuintes obrigados encontra-se em: http://www.fazenda.sp.gov.br/sped/obrigados/comunicados.asp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 GERAI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Unidade Fiscal do Estado de São Paulo – UFES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-01-2022 a 31-12-2022 será de R$ 31,97 (Comunicado Dicar-89, de 17-12-2021, D.O. 18-12-21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01-01-2022 a 31-12-2022, na operação de saída a título de venda a consumidor final com valor inferior a R$ 16,00 e em não sendo obrigatória a emissão do Cupom Fiscal, a emissão da Nota Fiscal de Venda a Consumidor (NFVC) é facultativa, cabendo a opção ao consumidor (RICMS/SP art. 132-A e 134 e Comunicado Dicar-90, de 17-12-2021, D.O. 18-12-2021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Esta Agenda Tributária foi elaborada com base na legislação vigente em 23/12/2021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A Agenda Tributária encontra-se disponível no site da Secretaria da Fazenda e Planejamento (https://portal.fazenda.sp.gov.br) no módulo Legislação Tributária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7:00Z</dcterms:created>
  <dc:creator>CB</dc:creator>
  <dc:description/>
  <dc:language>en-US</dc:language>
  <cp:lastModifiedBy>CB</cp:lastModifiedBy>
  <dcterms:modified xsi:type="dcterms:W3CDTF">2021-12-24T13:07:00Z</dcterms:modified>
  <cp:revision>2</cp:revision>
  <dc:subject/>
  <dc:title>AFISCOM</dc:title>
</cp:coreProperties>
</file>